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autoSpaceDE w:val="false"/>
        <w:spacing w:lineRule="auto" w:line="240" w:before="120" w:after="0"/>
        <w:ind w:left="2835" w:right="2835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крытое акционерное общество «Банно-прачечный комбинат Колпинского района»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240" w:after="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0" w:right="507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нахождения эмитента:  Россия, 196655, Санкт-Петербург, г. Колпино, ул. Культуры, д. 2/8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3119" w:right="209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страницы в сети Интернет:  http://www.spbbpk.ru/index.htm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964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В. Трон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3544" w:type="dxa"/>
        <w:jc w:val="left"/>
        <w:tblInd w:w="10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170470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78057012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62"/>
        <w:gridCol w:w="2759"/>
        <w:gridCol w:w="2269"/>
        <w:gridCol w:w="1501"/>
        <w:gridCol w:w="1616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дей Николай Никола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1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ик Светлана Валентин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кина Надежда Владимиров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втушенко Наталья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отов Константин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.06.2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онь Ма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3.2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ъект Российской Федерации- город федерального значения Санкт- Петербург в лице Комитета по управлению городским имуществом Санкт- 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 Петербур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о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имеет право распоряжаться 10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2.2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567"/>
        <w:rPr/>
      </w:pPr>
      <w:r>
        <w:rPr/>
        <w:t>II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7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843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ца, осуществляющего полномочия единоличного исполнительного органа – генерального директора Тронь Марины Викторо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ца, осуществляющего полномочия члена Совета директоров (наблюдательного совета) акционерного общества – Гордея Николая Никола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68"/>
        <w:gridCol w:w="1559"/>
        <w:gridCol w:w="170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ьячков Алексей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Cs w:val="20"/>
              </w:rPr>
              <w:t>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  <w:szCs w:val="20"/>
              </w:rPr>
              <w:t>23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ицкий Дмитрий 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769"/>
        <w:gridCol w:w="2410"/>
        <w:gridCol w:w="1559"/>
        <w:gridCol w:w="1559"/>
        <w:gridCol w:w="170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онь Ма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 Петербу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рдей Николай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3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51:00Z</dcterms:created>
  <dc:creator>Troy</dc:creator>
  <dc:description/>
  <dc:language>en-US</dc:language>
  <cp:lastModifiedBy>asus</cp:lastModifiedBy>
  <dcterms:modified xsi:type="dcterms:W3CDTF">2012-04-01T05:02:00Z</dcterms:modified>
  <cp:revision>6</cp:revision>
  <dc:subject/>
  <dc:title/>
</cp:coreProperties>
</file>